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КРИТЕРИЈУМИ НА ОСНОВУ КОЈИХ ЋЕ СЕ ОДЛУЧИВАТИ О ПРИСТИГЛИМ ПРИЈАВАМА З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СУФИНАНСИРАЊ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sr-CS"/>
        </w:rPr>
        <w:t>ИЗДАВ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МОНОГРАФИЈ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У РЕПУБЛИЦИ СРБИЈИ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sr-CS"/>
        </w:rPr>
        <w:t>П</w:t>
      </w:r>
      <w:r>
        <w:rPr>
          <w:b/>
          <w:bCs/>
          <w:lang w:val="sr-RS"/>
        </w:rPr>
        <w:t xml:space="preserve">О </w:t>
      </w:r>
      <w:r>
        <w:rPr>
          <w:b/>
          <w:bCs/>
          <w:lang w:val="sr-CS"/>
        </w:rPr>
        <w:t xml:space="preserve">ЈАВНОМ ПОЗИВУ У </w:t>
      </w:r>
      <w:r>
        <w:rPr>
          <w:b/>
          <w:bCs/>
          <w:lang w:val="en-GB"/>
        </w:rPr>
        <w:t>2023</w:t>
      </w:r>
      <w:r>
        <w:rPr>
          <w:b/>
          <w:bCs/>
          <w:lang w:val="sr-CS"/>
        </w:rPr>
        <w:t>. ГОДИНИ</w:t>
      </w:r>
    </w:p>
    <w:p>
      <w:pPr>
        <w:pStyle w:val="HeadCir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Cs/>
        </w:rPr>
        <w:tab/>
      </w:r>
      <w:r>
        <w:rPr>
          <w:bCs/>
          <w:lang w:val="sr-CS"/>
        </w:rPr>
        <w:t>Право да учествуј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у средствима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(у даљем тексту: Министарство), намењеним суфинансир</w:t>
      </w:r>
      <w:r>
        <w:rPr>
          <w:lang w:val="sr-Latn-CS"/>
        </w:rPr>
        <w:t>a</w:t>
      </w:r>
      <w:r>
        <w:rPr>
          <w:lang w:val="sr-CS"/>
        </w:rPr>
        <w:t>њу издавања монографија у Републици Србији, имају следеће организације из члана 116. ст. 1 и 3. Закона о науци и истраживањима и члана 6. и 7. Програма издавања</w:t>
      </w:r>
      <w:r>
        <w:rPr>
          <w:b/>
          <w:lang w:val="sr-CS"/>
        </w:rPr>
        <w:t xml:space="preserve"> </w:t>
      </w:r>
      <w:r>
        <w:rPr>
          <w:lang w:val="sr-CS"/>
        </w:rPr>
        <w:t>научних публикација и одржавања научних скупова и то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учноистраживачке организације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издавачке организације </w:t>
      </w:r>
      <w:r>
        <w:rPr>
          <w:lang w:val="sr-RS"/>
        </w:rPr>
        <w:t xml:space="preserve">(уписане у регистар Агенције за привредне регистре или одговарајући јавни регистар у Републици Србији) </w:t>
      </w:r>
      <w:r>
        <w:rPr/>
        <w:t>у сарадњи са научноистраживачким организацијама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rPr/>
      </w:pPr>
      <w:r>
        <w:rPr/>
        <w:t>научна и научно-стручна друштва</w:t>
      </w:r>
      <w:r>
        <w:rPr>
          <w:lang w:val="sr-RS"/>
        </w:rPr>
        <w:t xml:space="preserve"> уписан</w:t>
      </w:r>
      <w:r>
        <w:rPr>
          <w:lang w:val="sr-Latn-RS"/>
        </w:rPr>
        <w:t>a</w:t>
      </w:r>
      <w:r>
        <w:rPr>
          <w:lang w:val="sr-RS"/>
        </w:rPr>
        <w:t xml:space="preserve"> у регистар Агенције за привредне регистре</w:t>
      </w:r>
      <w:r>
        <w:rPr/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у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нографија, које имај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међународни стандардни број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каталошког запи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IP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израђује Народна библиотека Србије, односно Матица српска, а која је по правилу несеријска или научна публикација која се издаје у одређеном броју томова, која научним методолошким поступком обрађује одређену издвојену тему из једне научне области, </w:t>
      </w:r>
      <w:r>
        <w:rPr>
          <w:rFonts w:cs="Times New Roman" w:ascii="Times New Roman" w:hAnsi="Times New Roman"/>
          <w:sz w:val="24"/>
          <w:szCs w:val="24"/>
          <w:lang w:val="sr-Latn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нистарство ће подржати под условима да се издаје монографија ко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а рецензије три  угледна истраживача из тематске области монографије (са истакнутим аргументима о доприносу дела науци и технолошком развоју</w:t>
      </w:r>
      <w:r>
        <w:rPr>
          <w:lang w:val="sr-RS"/>
        </w:rPr>
        <w:t xml:space="preserve">, </w:t>
      </w:r>
      <w:r>
        <w:rPr>
          <w:lang w:val="sr-CS"/>
        </w:rPr>
        <w:t>(</w:t>
      </w:r>
      <w:r>
        <w:rPr>
          <w:lang w:val="sr-RS"/>
        </w:rPr>
        <w:t>не старије од годину дана у односу на текућу годину у којој се конкурише</w:t>
      </w:r>
      <w:r>
        <w:rPr/>
        <w:t xml:space="preserve">) од којих је бар двоје угледних истраживача ван установе у којој је запослен аутор и који имају иста или виша </w:t>
      </w:r>
      <w:r>
        <w:rPr>
          <w:lang w:val="sr-RS"/>
        </w:rPr>
        <w:t>научно</w:t>
      </w:r>
      <w:r>
        <w:rPr/>
        <w:t>/</w:t>
      </w:r>
      <w:r>
        <w:rPr>
          <w:lang w:val="sr-RS"/>
        </w:rPr>
        <w:t xml:space="preserve">наставна </w:t>
      </w:r>
      <w:r>
        <w:rPr/>
        <w:t xml:space="preserve">звања од аутора; у случају потребе за додатним појашњењима, Министaрство може затражити и додатну рецензиј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је настала у оквиру </w:t>
      </w:r>
      <w:r>
        <w:rPr>
          <w:lang w:val="sr-CS"/>
        </w:rPr>
        <w:t>научноистраживачке делатности организација из чл. 6, т</w:t>
      </w:r>
      <w:r>
        <w:rPr>
          <w:lang w:val="sr-Latn-RS"/>
        </w:rPr>
        <w:t>a</w:t>
      </w:r>
      <w:r>
        <w:rPr>
          <w:lang w:val="sr-CS"/>
        </w:rPr>
        <w:t>ч. 6.1. Програма и резултат је научноистраживачког рада једног или више истраживача у смислу закона</w:t>
      </w:r>
      <w:r>
        <w:rPr>
          <w:lang w:val="sr-Latn-RS"/>
        </w:rPr>
        <w:t xml:space="preserve"> којим се уређује научноистраживачка делатност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е први пут објављује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својена од надлежног органа издавач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бог обима не може да буде објављена у часопису или зборнику радов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 потпуности припремљена за издавањ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r-CS"/>
        </w:rPr>
        <w:t>није уџбеничког карактера, није превод већ објављеног дела, нити зборник са научног скупа</w:t>
      </w:r>
      <w:r>
        <w:rPr/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Latn-CS"/>
        </w:rPr>
      </w:pPr>
      <w:r>
        <w:rPr/>
        <w:t xml:space="preserve">            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У случају да се одлучује о захтеву организације која је поднела захтев за суфинансирање издавања више од једне монографије по овом Јавном позиву у текућој буџетској години, суфинансирање се одобрава у складу са ликвидним могућностима буџета, а уважавајући одлуку научно/наставно-научног већа, односно одговарајућег стручног органа о утврђеним приоритетима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Висина и критеријуми суфинансирања издавања монографија у Републици Србији одређују </w:t>
      </w:r>
      <w:r>
        <w:rPr>
          <w:lang w:val="sr-RS"/>
        </w:rPr>
        <w:t>се п</w:t>
      </w:r>
      <w:r>
        <w:rPr>
          <w:lang w:val="sr-CS"/>
        </w:rPr>
        <w:t xml:space="preserve">осебном одлуком Министарства у складу са ликвидним могућностима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Захтев за суфинансирање издавања </w:t>
      </w:r>
      <w:r>
        <w:rPr>
          <w:lang w:val="sr-RS"/>
        </w:rPr>
        <w:t>монографија</w:t>
      </w:r>
      <w:r>
        <w:rPr>
          <w:lang w:val="sr-CS"/>
        </w:rPr>
        <w:t>, који се подноси по Јавном позиву чини следећа документациј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јава овлашћене организације за учешће по јавном позиву</w:t>
      </w:r>
      <w:r>
        <w:rPr>
          <w:lang w:val="sr-RS"/>
        </w:rPr>
        <w:t xml:space="preserve"> (у слободној форми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пуњен упитник (на обрасцу објављеном на веб-сајту Министарства), потписан и оверен од стране лица овлашћеног за заступање издавача који се пријављује по јавном позиву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три </w:t>
      </w:r>
      <w:r>
        <w:rPr>
          <w:lang w:val="sr-RS"/>
        </w:rPr>
        <w:t>својеручно потписане</w:t>
      </w:r>
      <w:r>
        <w:rPr/>
        <w:t xml:space="preserve"> рецензије у целовитом тексту и кроз попуњавање обрасца (објављено</w:t>
      </w:r>
      <w:r>
        <w:rPr>
          <w:lang w:val="sr-RS"/>
        </w:rPr>
        <w:t>г</w:t>
      </w:r>
      <w:r>
        <w:rPr/>
        <w:t xml:space="preserve"> на веб-сајту Министарства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 xml:space="preserve">одлука о усвајању монографије за објављивање у години у којој се конкурише: </w:t>
      </w:r>
      <w:r>
        <w:rPr/>
        <w:t>потписан и оверен извод из записника или одлука научног/наставно-научног већа, односно одговарајућег органа oрганизације о прихватању издавања монографије (са утврђеним приоритетима уколико организација подноси више од једног захтев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>потписану и печатом оверну</w:t>
      </w:r>
      <w:r>
        <w:rPr>
          <w:lang w:val="sr-Latn-RS"/>
        </w:rPr>
        <w:t xml:space="preserve"> </w:t>
      </w:r>
      <w:r>
        <w:rPr>
          <w:lang w:val="sr-RS"/>
        </w:rPr>
        <w:t xml:space="preserve">изјаву/потврду руководиоца научноистраживачке организације којом се потврђује да је дело настало у оквиру научноистраживачке делатности те организације уписане у Регистар </w:t>
      </w:r>
      <w:r>
        <w:rPr/>
        <w:t xml:space="preserve">научноистраживачких организација, </w:t>
      </w:r>
      <w:r>
        <w:rPr>
          <w:lang w:val="sr-RS"/>
        </w:rPr>
        <w:t xml:space="preserve">као резултат научноистраживачког рада једног или више истраживача у смислу закона, </w:t>
      </w:r>
      <w:r>
        <w:rPr/>
        <w:t xml:space="preserve">кроз попуњавање обрасца </w:t>
      </w:r>
      <w:r>
        <w:rPr>
          <w:lang w:val="sr-RS"/>
        </w:rPr>
        <w:t>(</w:t>
      </w:r>
      <w:r>
        <w:rPr/>
        <w:t>објављено</w:t>
      </w:r>
      <w:r>
        <w:rPr>
          <w:lang w:val="sr-RS"/>
        </w:rPr>
        <w:t>г</w:t>
      </w:r>
      <w:r>
        <w:rPr/>
        <w:t xml:space="preserve"> на веб-сајту Министарства). </w:t>
      </w:r>
      <w:r>
        <w:rPr>
          <w:lang w:val="sr-RS"/>
        </w:rPr>
        <w:t xml:space="preserve">Овај доказ доставља се у односу на првог аутора наведеног у упитнику (уз могућност да Министарство овај доказ затражи и у односу на остале ауторе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рачун штампарских трошкова</w:t>
      </w:r>
      <w:r>
        <w:rPr>
          <w:lang w:val="sr-RS"/>
        </w:rPr>
        <w:t xml:space="preserve"> (за стандардни обрачунски формат Б5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тписана и оверена изјава да тражена средства која одобри Министарство, нису обезбеђена из других средстава, укључујући и буџетска средства (на обрасцу објављеном на веб-сајту Министарства)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/>
        <w:t>Организације из области издаваштва достављају и писани документ о сарадњи са акредитованом научноистраживачком организацијом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учна и научно-стручна друштва достављају и копију акта из ког произилазе циљеви оснивања и област деловања (статут).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СТАЛЕ ИНФОРМАЦИЈЕ ОД ЗНАЧАЈА ЗА СПРОВОЂЕЊЕ ЈАВНОГ ПОЗИВА</w:t>
      </w:r>
    </w:p>
    <w:p>
      <w:pPr>
        <w:pStyle w:val="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ганизација, којој је у поступку по конкурсу одобрено остваривање ове Програмске активности, закључује са Министарством уговор којим се уређују међусобна права и обавезе. У складу са чланом 9. Закона о буџетском систему организација је у обавези  да је уписана у Регистар корисника јавних средстава, са ознаком типа КЈС и бројем подрачуна/рачуна, а уколико нема отворен рачун у моменту конкурисања, да га отвори у најкраћем року.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lang w:val="sr-CS"/>
        </w:rPr>
        <w:t>Организација</w:t>
      </w:r>
      <w:r>
        <w:rPr>
          <w:color w:val="000000"/>
          <w:lang w:val="sr-CS"/>
        </w:rPr>
        <w:t xml:space="preserve"> којој Министарство одобри и уплати средства за суфинансирање монографије</w:t>
      </w:r>
      <w:r>
        <w:rPr>
          <w:b/>
          <w:color w:val="000000"/>
          <w:lang w:val="sr-CS"/>
        </w:rPr>
        <w:t>, дужна је да најкасније до краја календарске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sr-RS"/>
        </w:rPr>
        <w:t>године у којој су средства одобрена</w:t>
      </w:r>
      <w:r>
        <w:rPr>
          <w:b/>
          <w:color w:val="000000"/>
          <w:lang w:val="sr-CS"/>
        </w:rPr>
        <w:t xml:space="preserve">, Министарству достави: извештај о њиховом наменском трошењу. </w:t>
      </w:r>
      <w:r>
        <w:rPr>
          <w:color w:val="000000"/>
          <w:lang w:val="sr-CS"/>
        </w:rPr>
        <w:t xml:space="preserve">Средстава уплаћена по основу суфинансирања издавања монографија могу се утрошити за следеће намене: штампање (у штампаријама регистрованим за ту делатност), припрему за штампу (дизајн, обрада фотографија, израда карата, индекса и др. графичких елемента који чине саставни део монографије), лектуру, коректуру, превођење, трошкове доделе </w:t>
      </w:r>
      <w:r>
        <w:rPr>
          <w:color w:val="000000"/>
        </w:rPr>
        <w:t xml:space="preserve">ISBN </w:t>
      </w:r>
      <w:r>
        <w:rPr>
          <w:color w:val="000000"/>
          <w:lang w:val="sr-RS"/>
        </w:rPr>
        <w:t>број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каталогизације (CIP)</w:t>
      </w:r>
      <w:r>
        <w:rPr>
          <w:color w:val="000000"/>
          <w:lang w:val="sr-CS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чини следећа документација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RS"/>
        </w:rPr>
        <w:t>један примерак објављеног дела</w:t>
      </w:r>
      <w:r>
        <w:rPr>
          <w:lang w:val="sr-CS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образац извештаја (који је објављен на веб-сајту Министарства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доказ о наменском трошењу средстава: фотокопије рачуна, ауторских уговора, уговора о делу и сл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 xml:space="preserve">доказ о извршеном плаћању односно изводи рачуна отвореног код Управе за трезор, </w:t>
      </w:r>
    </w:p>
    <w:p>
      <w:pPr>
        <w:pStyle w:val="Normal"/>
        <w:numPr>
          <w:ilvl w:val="1"/>
          <w:numId w:val="5"/>
        </w:numPr>
        <w:jc w:val="both"/>
        <w:rPr>
          <w:lang w:val="sr-RS"/>
        </w:rPr>
      </w:pPr>
      <w:r>
        <w:rPr>
          <w:lang w:val="sr-CS"/>
        </w:rPr>
        <w:t>доказ о примени прописа о јавним набавкама</w:t>
      </w:r>
      <w:r>
        <w:rPr>
          <w:lang w:val="sr-Latn-R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>копиј</w:t>
      </w:r>
      <w:r>
        <w:rPr/>
        <w:t>a</w:t>
      </w:r>
      <w:r>
        <w:rPr>
          <w:lang w:val="sr-CS"/>
        </w:rPr>
        <w:t xml:space="preserve"> одлуке или уговора о јавним набавкама), о</w:t>
      </w:r>
      <w:r>
        <w:rPr>
          <w:lang w:val="sr-RS"/>
        </w:rPr>
        <w:t xml:space="preserve">дносно </w:t>
      </w:r>
      <w:r>
        <w:rPr/>
        <w:t xml:space="preserve">потписана и оверена изјава руководиоца </w:t>
      </w:r>
      <w:r>
        <w:rPr>
          <w:lang w:val="sr-RS"/>
        </w:rPr>
        <w:t xml:space="preserve">организације </w:t>
      </w:r>
      <w:r>
        <w:rPr/>
        <w:t xml:space="preserve">да не постоји обавеза примене прописа о јавним набавкама, уз навођења законског основа који ту примену искључује. 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У односу на издавача који не поступи у складу са уговорном обавезом, односно код кога се утврди ненаменско трошење уплаћених средстава, Министарство ће покренути поступак за повраћај примљених средстава, а захтеве тог издавача по новом јавном позиву неће разматрати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Јавни позив је отворен 30 дана од дана објављивања, а последњи дан тог рока истиче </w:t>
      </w:r>
      <w:r>
        <w:rPr>
          <w:lang w:val="sr-RS"/>
        </w:rPr>
        <w:t>24.02.2023</w:t>
      </w:r>
      <w:r>
        <w:rPr>
          <w:lang w:val="ru-RU"/>
        </w:rPr>
        <w:t xml:space="preserve">.  годи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Пријаве се подносе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са назнаком: </w:t>
      </w:r>
      <w:r>
        <w:rPr>
          <w:b/>
          <w:lang w:val="sr-CS"/>
        </w:rPr>
        <w:t>За суфинансирање издавања монографија</w:t>
      </w:r>
      <w:r>
        <w:rPr>
          <w:lang w:val="ru-RU"/>
        </w:rPr>
        <w:t>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Неблаговремене и непотпуне пријаве се неће разматрати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Контакт особа за реализацију Јавног позива: Јелена Мандић, тел. </w:t>
      </w:r>
      <w:r>
        <w:rPr/>
        <w:t>011/ 2686-963</w:t>
      </w:r>
      <w:r>
        <w:rPr>
          <w:lang w:val="sr-RS"/>
        </w:rPr>
        <w:t xml:space="preserve"> и </w:t>
      </w:r>
    </w:p>
    <w:p>
      <w:pPr>
        <w:pStyle w:val="Normal"/>
        <w:rPr/>
      </w:pP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rPr/>
      </w:pPr>
      <w:r>
        <w:rPr>
          <w:lang w:val="sr-CS"/>
        </w:rPr>
        <w:t>Евиденциони број: 451-03-</w:t>
      </w:r>
      <w:r>
        <w:rPr>
          <w:lang w:val="sr-RS"/>
        </w:rPr>
        <w:t>39</w:t>
      </w:r>
      <w:r>
        <w:rPr/>
        <w:t>/20</w:t>
      </w:r>
      <w:r>
        <w:rPr>
          <w:lang w:val="sr-RS"/>
        </w:rPr>
        <w:t>23</w:t>
      </w:r>
      <w:r>
        <w:rPr/>
        <w:t>-</w:t>
      </w:r>
      <w:r>
        <w:rPr>
          <w:lang w:val="sr-RS"/>
        </w:rPr>
        <w:t>0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1</w:t>
      </w:r>
      <w:r>
        <w:rPr>
          <w:lang w:val="en-GB"/>
        </w:rPr>
        <w:t>7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3</w:t>
      </w:r>
      <w:r>
        <w:rPr>
          <w:lang w:val="sr-CS"/>
        </w:rPr>
        <w:t xml:space="preserve">.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276" w:right="1274" w:gutter="0" w:header="0" w:top="851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8:00Z</dcterms:created>
  <dc:creator>Viktorija Podboj</dc:creator>
  <dc:description/>
  <cp:keywords/>
  <dc:language>en-US</dc:language>
  <cp:lastModifiedBy>jelena.mandic</cp:lastModifiedBy>
  <cp:lastPrinted>2021-12-09T09:24:00Z</cp:lastPrinted>
  <dcterms:modified xsi:type="dcterms:W3CDTF">2023-01-17T14:10:00Z</dcterms:modified>
  <cp:revision>27</cp:revision>
  <dc:subject/>
  <dc:title>Јавни позив</dc:title>
</cp:coreProperties>
</file>